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TRA. TANIA MARCELA HERNANDEZ RODRIGUE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ORDINADORA DE LA LICENCIATURA EN NEGOCIOS INTERNACION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ESENTE. 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medio de la presente, me permito solicitar a Usted la acreditación de las Actividades de Formación Integral correspondientes a 4 créditos en el Área de Formación Optativa Abierta, correspondientes a las siguientes actividad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Activida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Valor en crédito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 por el momento, agradezco de antemano su atención al presente quedando a sus órdenes para cualquier duda o aclar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8229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8229" w:leader="none"/>
        </w:tabs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popan, Jal., a </w:t>
      </w:r>
      <w:r>
        <w:rPr>
          <w:rFonts w:cs="Arial" w:ascii="Arial" w:hAnsi="Arial"/>
          <w:bCs/>
          <w:i/>
          <w:sz w:val="24"/>
          <w:szCs w:val="24"/>
        </w:rPr>
        <w:t xml:space="preserve">____ de _________________ de 201__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bre y firma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ódigo: ____________________________ Teléfono: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Correo electrónico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eriférico Norte 799; Edificio B Planta Baja; Núcleo Universitario Los Belenes; C.P 45100; Zapopan, Jalisco, México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37 70 33 00 ext. 25592  nin.cucea@gmail.com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771525</wp:posOffset>
          </wp:positionV>
          <wp:extent cx="8002270" cy="1034923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2270" cy="1034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Trebuchet MS" w:hAnsi="Antique Olive;Trebuchet MS" w:cs="Antique Olive;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3:00Z</dcterms:created>
  <dc:creator>.</dc:creator>
  <dc:description/>
  <dc:language>en-US</dc:language>
  <cp:lastModifiedBy>Usuario</cp:lastModifiedBy>
  <cp:lastPrinted>2012-10-09T16:16:00Z</cp:lastPrinted>
  <dcterms:modified xsi:type="dcterms:W3CDTF">2015-11-05T17:57:00Z</dcterms:modified>
  <cp:revision>3</cp:revision>
  <dc:subject/>
  <dc:title>Zapopan, Jal</dc:title>
</cp:coreProperties>
</file>